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jc w:val="right"/>
        <w:rPr>
          <w:sz w:val="20"/>
          <w:szCs w:val="20"/>
          <w:u w:val="single"/>
        </w:rPr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1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2022                                                                             №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08.04.2016 № 121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разработке и утверждени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регламент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 и на основании Устава Ханты-Мансийского район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1 к постановлению администрации Ханты-Мансийского района от 08.04.2016 № 121 «О разработке и утверждении административных регламентов предоставления муниципальных услуг» следующ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дпункт 5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правовые основания для предоставления муниципальной услуги, который должен включать сведения о размещении на официальном сайте, а также на Едином портале государственных и муниципальных услуг (функций) перечня нормативных правовых актов, регулирующих предоставление муниципальной услуги (далее – Перечень), информации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(перечень указанных нормативных правовых актов не приводится </w:t>
        <w:br/>
        <w:t xml:space="preserve">в административном регламенте). Орган, предоставляющий муниципальную услугу, обеспечивает размещение и актуализацию Перечня на официальном сайте и в соответствующем разделе региональной информационной системы Ханты-Мансийского автономного округа - Югры «Реестр государственных </w:t>
        <w:br/>
        <w:t>и муниципальных услуг (функций) Ханты-Мансийского автономного округа – Югры»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Подпункт 17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7) </w:t>
      </w:r>
      <w:r>
        <w:rPr>
          <w:rFonts w:cs="Times New Roman" w:ascii="Times New Roman" w:hAnsi="Times New Roman"/>
          <w:sz w:val="28"/>
        </w:rPr>
        <w:t xml:space="preserve">особенности предоставления муниципальной услуги в электронной форме, в котором описываются состав действий, указанный в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пункте 2</w:t>
        </w:r>
      </w:hyperlink>
      <w:r>
        <w:rPr>
          <w:rFonts w:cs="Times New Roman" w:ascii="Times New Roman" w:hAnsi="Times New Roman"/>
          <w:sz w:val="28"/>
        </w:rPr>
        <w:t xml:space="preserve"> Требований к предоставлению в электронной форме государственных и муниципальных услуг, которые заявитель вправе совершить в электронной форме при получении муниципальной услуги в информационно-телекоммуникационной сети «Интернет» посредством официального сайта, Единого портала государственных и муниципальных услуг (функций), а также требования к порядку их выпол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– физического лица использовать простую электронную подпись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/>
        <w:t xml:space="preserve">в случае осуществления действия по записи на прием в орган (организацию), МФЦ для подачи запроса о предоставлении муниципальной услуги указывается о том, что запись на прием заявителей для подачи запроса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, а также о запрете, установленном </w:t>
      </w:r>
      <w:hyperlink r:id="rId4">
        <w:r>
          <w:rPr>
            <w:rStyle w:val="InternetLink"/>
          </w:rPr>
          <w:t>пунктом 10</w:t>
        </w:r>
      </w:hyperlink>
      <w:r>
        <w:rPr/>
        <w:t xml:space="preserve"> Требований к предоставлению в электронной форме государственных и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ществления действия по формированию запроса указываются соответствующие положения пунктов 12-14 Требований к предоставлению в электронной форме государственных и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ществления действия по приему и регистрации органом (организацией) запроса и иных документов, необходимых для предоставления муниципальной услуги, указываются положения пунктов 15, 16 Требований к предоставлению в электронной форме государственных и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ществления действия по оплате государственной пошлины за предоставление муниципальной услуги и уплате иных платежей, взимаемых в соответствии с законодательством Российской Федерации, указываются соответствующие положения пунктов 17, 18 Требований к предоставлению в электронной форме государственных и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существления действия по получению результата предоставления муниципальной услуги указываются соответствующие положения пунктов 19, 19 (1), 19 (2), 20 Требований к предоставлению в электронной форме государственных и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ществления действия по получению сведений о ходе выполнения запроса указываются положения пункта 23 Требований к предоставлению в электронной форме государственных и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ществления действия по осуществлению оценки качества предоставления муниципальной услуги указывается о том, что заявителям обеспечивается возможность оценить доступность и качество муниципальной услуги на Едином портале.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3.1.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(обнародовать) настоящее постановление в газете «Наш район», в официальном сетевом издании «Наш район                Ханты-Мансийский», разместить на официальном сайте администрации Ханты-Мансийского район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вступает в силу после его официального опубликования (обнародования), но не ранее 22.03.2022, за исключением подпункта 1.1.1. пункта 1.1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Ханты-Мансийском района, курирующего деятельность управления по информационным технологиям администрации Ханты-Мансийск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ab/>
        <w:tab/>
        <w:t xml:space="preserve">     К.Р.Минулин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B64317269616AA21ADCC41CAF9A7DEF5C42B70ED6CF145F78A1B6EE83FE5CF69277333A86923B19A818EB5BB1D7D07571062E6058DF6C3T3dEG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consultantplus://offline/ref=C414865BCC2B46DA5C7DAAAB5ACDD001FECF17D3FC04ED26772B8A0AE4269D2B3CE1A7742D09D16371F8170FA3CDD2844955F21C0952E897bCh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0:00Z</dcterms:created>
  <dc:creator>Рудакова Юлия Викторовна</dc:creator>
  <dc:description/>
  <cp:keywords/>
  <dc:language>en-US</dc:language>
  <cp:lastModifiedBy>Налобина Н.С.</cp:lastModifiedBy>
  <cp:lastPrinted>2016-05-20T19:51:00Z</cp:lastPrinted>
  <dcterms:modified xsi:type="dcterms:W3CDTF">2022-01-27T04:10:00Z</dcterms:modified>
  <cp:revision>57</cp:revision>
  <dc:subject/>
  <dc:title/>
</cp:coreProperties>
</file>